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t>Korea Verband – Madang 27. Mai 2009 – Vortrag Mascha Peters, Freie Universität Berlin</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TextBody"/>
        <w:rPr/>
      </w:pPr>
      <w:r>
        <w:rPr/>
        <w:t>Medien und Politik in Südkorea. Eine Analyse des Wandels journalistischer Arbeit vor dem Hintergrund des Demokratisierungsprozesses und unter dem Einfluss des Internets (Arbeitstitel)</w:t>
      </w:r>
    </w:p>
    <w:p>
      <w:pPr>
        <w:pStyle w:val="Normal"/>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Normal"/>
        <w:rPr/>
      </w:pPr>
      <w:r>
        <w:rPr/>
        <w:t xml:space="preserve">Schlüsselbegriffe: </w:t>
      </w:r>
    </w:p>
    <w:p>
      <w:pPr>
        <w:pStyle w:val="Normal"/>
        <w:rPr/>
      </w:pPr>
      <w:r>
        <w:rPr/>
        <w:t>Transformationsprozess, Demokratie, Pressefreiheit, Internet, Medienpolitik</w:t>
      </w:r>
    </w:p>
    <w:p>
      <w:pPr>
        <w:pStyle w:val="Normal"/>
        <w:rPr/>
      </w:pPr>
      <w:r>
        <w:rPr/>
      </w:r>
    </w:p>
    <w:p>
      <w:pPr>
        <w:pStyle w:val="Normal"/>
        <w:rPr/>
      </w:pPr>
      <w:r>
        <w:rPr/>
        <w:t xml:space="preserve">Das Verhältnis von Medien und Politik in Südkorea steht im Zentrum der geplanten Forschungsarbeit. Ausgangspunkt bildet hierbei die These, dass die in demokratischen Systemen vorhandene vertikale (Weber’sche) Macht legitimer Institutionen immer an einen andauernden kommunikativen Prozess der Gesellschaft rückgebunden sein muss , der diese Macht temporär zuteilt und auch wieder entziehen kann. </w:t>
      </w:r>
    </w:p>
    <w:p>
      <w:pPr>
        <w:pStyle w:val="Normal"/>
        <w:rPr/>
      </w:pPr>
      <w:r>
        <w:rPr/>
      </w:r>
    </w:p>
    <w:p>
      <w:pPr>
        <w:pStyle w:val="Normal"/>
        <w:rPr/>
      </w:pPr>
      <w:r>
        <w:rPr>
          <w:szCs w:val="20"/>
        </w:rPr>
        <w:t xml:space="preserve">Seit dem Ende des letzten Militärregimes befindet sich die </w:t>
      </w:r>
      <w:r>
        <w:rPr/>
        <w:t xml:space="preserve">koreanische Politik formal und inhaltlich in einem Transformationsprozess von Autoritarismus zu Demokratie. Während manche Beobachter wesentliche Voraussetzungen einer demokratischen Politik erfüllt sehen (Lee, Eun-Jeung 2005), machen andere auf der Ebene der politischen Institutionen nach wie vor strukturelle Defizite aus (Kim, Bong-Ki 2002, Merkel 1999). Die Pressefreiheit wird auch in konsolidierten Demokratien von politischen und wirtschaftlichen Hürden beeinträchtigt. Der entscheidende Unterschied liegt darin, ihre grundsätzliche Bedeutung für den Erhalt der Demokratie anzuerkennen und zu schützen. In Südkorea vollzieht sich dieser Wahrnehmungswandel nur langsam, wie zuletzt die Debatte um neue Mediengesetze in Korea gezeigt hat (Peters 2009). </w:t>
      </w:r>
    </w:p>
    <w:p>
      <w:pPr>
        <w:pStyle w:val="Normal"/>
        <w:rPr/>
      </w:pPr>
      <w:r>
        <w:rPr/>
      </w:r>
    </w:p>
    <w:p>
      <w:pPr>
        <w:pStyle w:val="Normal"/>
        <w:rPr/>
      </w:pPr>
      <w:r>
        <w:rPr>
          <w:szCs w:val="20"/>
        </w:rPr>
        <w:t xml:space="preserve">Mit dem im Januar 2009 verabschiedeten Konjunkturpaket versucht die große Koalition in Deutschland, was zehn Jahre zuvor in Südkorea gelang: Um die negativen Auswirkungen der asiatischen Wirtschaftskrise zu kompensieren, investierte der südkoreanische Staat massiv in Schlüsselindustrien, vor allem in den Ausbau der Internet-Infrastruktur. Diese Strategie führte binnen kürzester Zeit zu beeindruckenden Ergebnissen: </w:t>
      </w:r>
      <w:r>
        <w:rPr/>
        <w:t>So rangiert Südkorea seit dem Jahr 2005 durchgehend an erster Stelle des Digital Opportunity Index, der Anteil der Internetnutzer an der Gesamtbevölkerung Südkoreas betrug im September 2008 77,1 Prozent. Neben der gezielten Förderung der IT-Infrastruktur werden auch spezifisch koreanische Charakteristika wie die homogene Bevölkerungsstruktur, geringe Größe der südkoreanischen Halbinsel sowie das hohe südkoreanische Bildungsniveau dafür verantwortlich gemacht, dass das Internet in Korea innerhalb nur weniger Jahre Ideen von „E-Democracy“ beflügelte, obwohl der Hintergrund seiner Einführung ein anderer gewesen war.</w:t>
      </w:r>
    </w:p>
    <w:p>
      <w:pPr>
        <w:pStyle w:val="Normal"/>
        <w:rPr/>
      </w:pPr>
      <w:r>
        <w:rPr/>
      </w:r>
    </w:p>
    <w:p>
      <w:pPr>
        <w:pStyle w:val="Normal"/>
        <w:rPr/>
      </w:pPr>
      <w:r>
        <w:rPr/>
        <w:t xml:space="preserve">Es ist nicht Ziel dieser Arbeit zu untersuchen, ob das Internet einen direkten Einfluss auf demokratische Werte- und Verhaltensmuster unter südkoreanischen Bürgern hat. Vielmehr wird davon ausgegangen, dass auch das Web 2.0 mit seiner erhöhten Reziprozität immer nur ein Zusatzangebot, nie jedoch ein Ersatz für die unabhängige Berichterstattung einer freien Presse sein kann. In Südkorea wird diese Freiheit bis heute maßgeblich eingeschränkt. Die hohe diagonale Medienkonzentration ist das Ergebnis einer staatlichen Medienpolitik, die sich auch im Jahr 22 nach dem Ende der letzten Militärdiktatur noch keine frei berichtenden Journalisten zutraut.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Funotenzeichen">
    <w:name w:val="Fußnotenzeichen"/>
    <w:basedOn w:val="WW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rFonts w:eastAsia="Batang;바탕"/>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8:00Z</dcterms:created>
  <dc:creator>SEC</dc:creator>
  <dc:description/>
  <dc:language>en-US</dc:language>
  <cp:lastModifiedBy>SEC</cp:lastModifiedBy>
  <cp:lastPrinted>2113-01-01T00:00:00Z</cp:lastPrinted>
  <dcterms:modified xsi:type="dcterms:W3CDTF">2009-05-19T15:28:00Z</dcterms:modified>
  <cp:revision>2</cp:revision>
  <dc:subject/>
  <dc:title>Korea Verband – Madang 27</dc:title>
</cp:coreProperties>
</file>