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lidarität mit den ehemaligen „Trostfrauen“ zur 1000. Mittwochs-Demonstration vor der japanischen Botschaft in Seoul am 14.12.2011</w:t>
      </w:r>
    </w:p>
    <w:p>
      <w:pPr>
        <w:pStyle w:val="Normal"/>
        <w:rPr/>
      </w:pPr>
      <w:r>
        <w:rPr/>
        <w:t>Fast 50 Jahre schwiegen die Frauen, die von dem japanischen Militär während des  Asien-Pazifik-Krieges als junge Frauen oder Mädchen zur Zwangsprostitution für die japanischen Soldaten verschleppt wurden. Sie wurden systematisch von Soldaten in eigens dafür eingerichteten Lagern an der Front vergewaltigt, durch Abtreibungen und Folter körperlich und seelisch verstümmelt und zum großen Teil getötet oder in den Tod getrieben. Schätzungen zufolge hat von den ca. 200.000 betroffenen Frauen ein Drittel überlebt.</w:t>
      </w:r>
    </w:p>
    <w:p>
      <w:pPr>
        <w:pStyle w:val="Normal"/>
        <w:rPr/>
      </w:pPr>
      <w:r>
        <w:rPr/>
        <w:t>20 Jahre nach der ersten öffentlichen Zeugenaussage von Kim Hak-Soon (1991) hat sich die japanische Regierung bei den inzwischen alt gewordenen Frauen immer noch nicht ernsthaft entschuldigt. Eine historische Aufarbeitung und eine Entschädigung von Seiten der japanischen Regierung fand bis heute nicht statt.</w:t>
      </w:r>
    </w:p>
    <w:p>
      <w:pPr>
        <w:pStyle w:val="Normal"/>
        <w:rPr/>
      </w:pPr>
      <w:r>
        <w:rPr/>
        <w:t>Von den 234 in Korea gemeldeten Frauen, die ihre Geschichte öffentlich machten, leben heute nur noch 72 Frauen, die zumeist um  90 Jahre alt sind. Soll sich das Problem mit dem Tod der ehemaligen „Trostfrauen“ (Frauen, die den Soldaten Trost spenden  -jap. „Ianfu“ ) endgültig „lösen“?</w:t>
      </w:r>
    </w:p>
    <w:p>
      <w:pPr>
        <w:pStyle w:val="Normal"/>
        <w:rPr/>
      </w:pPr>
      <w:r>
        <w:rPr/>
        <w:t xml:space="preserve">Heute noch wird weltweit in Kriegsgebieten Vergewaltigung als Kollateralschaden betrachtet oder als gezieltes Kriegsmittel eingesetzt. </w:t>
      </w:r>
    </w:p>
    <w:p>
      <w:pPr>
        <w:pStyle w:val="Normal"/>
        <w:rPr/>
      </w:pPr>
      <w:r>
        <w:rPr/>
        <w:t xml:space="preserve">Wie lange soll dieser Zustand noch anhalten? Schauen Sie nicht weg! </w:t>
      </w:r>
    </w:p>
    <w:p>
      <w:pPr>
        <w:pStyle w:val="Normal"/>
        <w:rPr/>
      </w:pPr>
      <w:r>
        <w:rPr/>
        <w:t>Solidarisieren Sie sich mit den mutigen Aktivistinnen in Seoul, die für Ihr Recht auf eine Entschuldigung kämpfen !</w:t>
      </w:r>
    </w:p>
    <w:p>
      <w:pPr>
        <w:pStyle w:val="Normal"/>
        <w:rPr/>
      </w:pPr>
      <w:r>
        <w:rPr/>
      </w:r>
    </w:p>
    <w:p>
      <w:pPr>
        <w:pStyle w:val="Normal"/>
        <w:rPr/>
      </w:pPr>
      <w:r>
        <w:rPr/>
        <w:t>Ort:</w:t>
      </w:r>
    </w:p>
    <w:p>
      <w:pPr>
        <w:pStyle w:val="Normal"/>
        <w:rPr/>
      </w:pPr>
      <w:r>
        <w:rPr/>
        <w:t>Zeit:</w:t>
      </w:r>
    </w:p>
    <w:p>
      <w:pPr>
        <w:pStyle w:val="Normal"/>
        <w:rPr/>
      </w:pPr>
      <w:r>
        <w:rPr/>
        <w:t>UnterstützerInnen:</w:t>
      </w:r>
    </w:p>
    <w:p>
      <w:pPr>
        <w:pStyle w:val="Normal"/>
        <w:spacing w:before="0" w:after="200"/>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de-DE"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36:00Z</dcterms:created>
  <dc:creator>Askold Hitzler</dc:creator>
  <dc:description/>
  <cp:keywords/>
  <dc:language>en-US</dc:language>
  <cp:lastModifiedBy>원호 이</cp:lastModifiedBy>
  <dcterms:modified xsi:type="dcterms:W3CDTF">2011-10-15T14:36:00Z</dcterms:modified>
  <cp:revision>2</cp:revision>
  <dc:subject/>
  <dc:title/>
</cp:coreProperties>
</file>